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44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4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26.10.2018 </w:t>
      </w:r>
      <w:r>
        <w:rPr>
          <w:sz w:val="28"/>
          <w:szCs w:val="28"/>
          <w:lang w:val="uk-UA"/>
        </w:rPr>
        <w:tab/>
        <w:t xml:space="preserve">№ 3/4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списання транспортних засобів, які обліковуються на балансі КУ «Мелітопольський міський пологовий будино</w:t>
      </w:r>
      <w:r>
        <w:rPr>
          <w:b/>
          <w:lang w:val="uk-UA"/>
        </w:rPr>
        <w:t>к</w:t>
      </w:r>
      <w:r>
        <w:rPr>
          <w:b/>
          <w:sz w:val="28"/>
          <w:szCs w:val="28"/>
          <w:lang w:val="uk-UA"/>
        </w:rPr>
        <w:t>» Мелітопольської міської ради Запорізької області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Цивільного кодексу України, статтею 60 Закону України «Про місцеве самоврядування в Україні», рішенням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</w:t>
      </w:r>
      <w:r>
        <w:rPr>
          <w:sz w:val="28"/>
          <w:szCs w:val="28"/>
          <w:lang w:val="uk-UA"/>
        </w:rPr>
        <w:t>рішення 8 сесії Мелітопольської міської ради Запорізької області</w:t>
        <w:br/>
        <w:t>VI скликання від 30.06.2011 № 3/7», у зв’язку з наданими</w:t>
        <w:br/>
        <w:t>КУ «Мелітопольський міський пологовий будинок» Мелітопольської міської ради Запорізької області документами на списання транспортних засобів, на підставі рішення постійної депутатської комісії з питань земельних відносин та комунальної власності територіальної громади від 11.09.20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Надати </w:t>
      </w:r>
      <w:r>
        <w:rPr>
          <w:sz w:val="28"/>
          <w:szCs w:val="28"/>
          <w:lang w:val="uk-UA"/>
        </w:rPr>
        <w:t>дозвіл КУ «Мелітопольський міський пологовий будинок» Мелітопольської міської ради Запорізької області на проведення процедури списання шляхом ліквідації транспортних засобів, що знаходяться по</w:t>
        <w:br/>
        <w:t>вул. Кізіярській, 37, які на теперішній час не придатні до подальшого використання та відновлення яких неефективно та економічно недоцільно,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и на списання: листи КУ «Мелітопольський міський пологовий будинок» Мелітопольської міської ради Запорізької області від </w:t>
      </w:r>
      <w:r>
        <w:rPr>
          <w:lang w:val="uk-UA"/>
        </w:rPr>
        <w:t>05.09.2018</w:t>
        <w:br/>
        <w:t>№ 886 та № 890</w:t>
      </w:r>
      <w:r>
        <w:rPr>
          <w:sz w:val="28"/>
          <w:szCs w:val="28"/>
          <w:lang w:val="uk-UA"/>
        </w:rPr>
        <w:t xml:space="preserve">, документи постійно діючої комісії на списання основних </w:t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ів, технічні висновки ФОП Барибіна Т.Ф. від 27.08.2018 на непридатність транспортних засобів до експлуатації, звіт ПП «Інформ – служба» про незалежну оцінку транспортних засобів станом на 31.08.2018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КУ «Мелітопольський міський пологовий будинок» Мелітопольської міської ради Запорізької області провести списання транспортних засобів згідно з додатком</w:t>
      </w:r>
      <w:r>
        <w:rPr>
          <w:sz w:val="28"/>
          <w:szCs w:val="28"/>
          <w:lang w:val="uk-UA" w:eastAsia="en-US"/>
        </w:rPr>
        <w:t xml:space="preserve"> у</w:t>
      </w:r>
      <w:r>
        <w:rPr>
          <w:sz w:val="28"/>
          <w:szCs w:val="28"/>
          <w:lang w:val="uk-UA"/>
        </w:rPr>
        <w:t xml:space="preserve"> тримісячний термін </w:t>
      </w:r>
      <w:r>
        <w:rPr>
          <w:sz w:val="28"/>
          <w:szCs w:val="28"/>
          <w:lang w:val="uk-UA" w:eastAsia="en-US"/>
        </w:rPr>
        <w:t>з дня прийняття цього рішенн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усі деталі, вузли, матеріали та агрегати розібраних та демонтованих транспор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засобів, які придатні для подальшого використання, оприбуткувати на відповідних субрахунках бухгалтерського облі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лучені після демонтажу </w:t>
      </w:r>
      <w:r>
        <w:rPr>
          <w:sz w:val="28"/>
          <w:szCs w:val="28"/>
          <w:lang w:val="uk-UA" w:eastAsia="en-US"/>
        </w:rPr>
        <w:t>транспортних</w:t>
      </w:r>
      <w:r>
        <w:rPr>
          <w:sz w:val="28"/>
          <w:szCs w:val="28"/>
          <w:lang w:val="uk-UA"/>
        </w:rPr>
        <w:t xml:space="preserve"> засобів деталі та вузли, що містять дорогоцінні метали, обов’язково реалізувати в спеціалізованій установі, на яку покладено збір таких деталей та вузл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лучені після демонтажу </w:t>
      </w:r>
      <w:r>
        <w:rPr>
          <w:sz w:val="28"/>
          <w:szCs w:val="28"/>
          <w:lang w:val="uk-UA" w:eastAsia="en-US"/>
        </w:rPr>
        <w:t>транспортних</w:t>
      </w:r>
      <w:r>
        <w:rPr>
          <w:sz w:val="28"/>
          <w:szCs w:val="28"/>
          <w:lang w:val="uk-UA"/>
        </w:rPr>
        <w:t xml:space="preserve"> засобів непридатні деталі та матеріали оприбуткувати як вторинну сировину (чорний</w:t>
      </w:r>
      <w:r>
        <w:rPr>
          <w:sz w:val="28"/>
          <w:szCs w:val="28"/>
          <w:lang w:val="uk-UA" w:eastAsia="en-US"/>
        </w:rPr>
        <w:t xml:space="preserve"> брухт)</w:t>
      </w:r>
      <w:r>
        <w:rPr>
          <w:sz w:val="28"/>
          <w:szCs w:val="28"/>
          <w:lang w:val="uk-UA"/>
        </w:rPr>
        <w:t xml:space="preserve"> та обов’язково реалізувати в установі, на яку покладено збір такої сировин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и, отримані від списання </w:t>
      </w:r>
      <w:r>
        <w:rPr>
          <w:sz w:val="28"/>
          <w:szCs w:val="28"/>
          <w:lang w:val="uk-UA" w:eastAsia="en-US"/>
        </w:rPr>
        <w:t>транспортних</w:t>
      </w:r>
      <w:r>
        <w:rPr>
          <w:sz w:val="28"/>
          <w:szCs w:val="28"/>
          <w:lang w:val="uk-UA"/>
        </w:rPr>
        <w:t xml:space="preserve"> засобів, перерахувати на відповідний рахунок установи та направити на придбання нових основних засобів або на відновлення основних засобів, які вже обліковуються на баланс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еєструвати списання </w:t>
      </w:r>
      <w:r>
        <w:rPr>
          <w:sz w:val="28"/>
          <w:szCs w:val="28"/>
          <w:lang w:val="uk-UA" w:eastAsia="en-US"/>
        </w:rPr>
        <w:t>транспортних</w:t>
      </w:r>
      <w:r>
        <w:rPr>
          <w:sz w:val="28"/>
          <w:szCs w:val="28"/>
          <w:lang w:val="uk-UA"/>
        </w:rPr>
        <w:t xml:space="preserve">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’єктів комунальної власності, акти про списання </w:t>
      </w:r>
      <w:r>
        <w:rPr>
          <w:sz w:val="28"/>
          <w:szCs w:val="28"/>
          <w:lang w:val="uk-UA" w:eastAsia="en-US"/>
        </w:rPr>
        <w:t>транспортних</w:t>
      </w:r>
      <w:r>
        <w:rPr>
          <w:sz w:val="28"/>
          <w:szCs w:val="28"/>
          <w:lang w:val="uk-UA"/>
        </w:rPr>
        <w:t xml:space="preserve"> засобів, документи про оприбуткування та використання коштів від списа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792" w:hanging="83"/>
        <w:jc w:val="both"/>
        <w:rPr/>
      </w:pPr>
      <w:r>
        <w:rPr>
          <w:sz w:val="28"/>
          <w:szCs w:val="28"/>
          <w:lang w:val="uk-UA"/>
        </w:rPr>
        <w:t>зняти з реєстрації транспортні засоби згідно з додатком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обов’язати управління комунальною власністю Мелітопольської міської ради Запорізької області внести відповідні зміни у складі комунального майна Мелітопольської міської ради Запорізької області після виконання</w:t>
        <w:br/>
        <w:t>КУ «Мелітопольський міський пологовий будинок» Мелітопольської міської ради Запорізької області підпункту 5) пункту 2 цього рішення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у недотримання терміну, встановленого в п. 2, рішення втрачає чинність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 МІНЬ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П.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</w:t>
        <w:tab/>
        <w:t>М. БЄЛЬЧЕ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І. ФЕДОРО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  <w:r>
        <w:rPr>
          <w:color w:val="000000"/>
          <w:sz w:val="28"/>
          <w:szCs w:val="28"/>
          <w:lang w:val="uk-UA"/>
        </w:rPr>
        <w:tab/>
        <w:t>М. 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>Т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Т. ЛІНЬК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ind w:left="963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9639" w:hanging="0"/>
        <w:rPr/>
      </w:pPr>
      <w:r>
        <w:rPr>
          <w:color w:val="000000"/>
          <w:sz w:val="28"/>
          <w:szCs w:val="28"/>
          <w:lang w:val="uk-UA"/>
        </w:rPr>
        <w:t>до рішення 44 сесії Мелітопольської міської ради Запорізької області</w:t>
        <w:br/>
        <w:t>VІІ скликання</w:t>
      </w:r>
    </w:p>
    <w:p>
      <w:pPr>
        <w:pStyle w:val="Normal"/>
        <w:ind w:left="963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6.10.2018        № 3/4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</w:t>
        <w:br/>
        <w:t>транспортних засобів, що обліковуються на балансі</w:t>
      </w:r>
      <w:r>
        <w:rPr>
          <w:sz w:val="28"/>
          <w:szCs w:val="28"/>
          <w:lang w:val="uk-UA"/>
        </w:rPr>
        <w:t xml:space="preserve"> КУ «Мелітопольський міський пологовий будинок» Мелітопольської міської ради Запорізької області та </w:t>
      </w:r>
      <w:r>
        <w:rPr>
          <w:color w:val="000000"/>
          <w:sz w:val="28"/>
          <w:szCs w:val="28"/>
          <w:lang w:val="uk-UA"/>
        </w:rPr>
        <w:t>підлягають списанню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812"/>
        <w:gridCol w:w="1701"/>
        <w:gridCol w:w="1701"/>
        <w:gridCol w:w="1701"/>
        <w:gridCol w:w="1701"/>
        <w:gridCol w:w="1559"/>
      </w:tblGrid>
      <w:tr>
        <w:trPr>
          <w:trHeight w:val="14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йменування транспортних засоб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Інвентарний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Рік випуску/ введення в експлуатаці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Первісна (перео-цінена) вартіст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лишкова вартість на 01.09.2018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артість ліквідації (без ура-хування ПДВ-20%), грн.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втомобіль ЗАЗ – 1102 «Таврія» легковий санітарний, реєстраційний номер АР2937АВ, номер шасі ХТЕ 110206РО201568,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червоного кольору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en-US"/>
              </w:rPr>
              <w:t xml:space="preserve">свідотство про реєстрацію АРС 01075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51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/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881,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Автомобіль РАФ -22031 мікроавтобус санітарний, реєстраційний номер АР2932АВ, номер шасі 216328, жовтого кольору,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відотство про реєстрацію АРС 0107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51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/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5051,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238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6932,0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ю власністю</w:t>
        <w:tab/>
        <w:tab/>
        <w:tab/>
        <w:tab/>
        <w:tab/>
        <w:tab/>
        <w:tab/>
        <w:t>Д. КОТЛОВ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ab/>
        <w:t>С. МІНЬКО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38:00Z</dcterms:created>
  <dc:creator>Galochka</dc:creator>
  <dc:description/>
  <cp:keywords/>
  <dc:language>en-US</dc:language>
  <cp:lastModifiedBy>Пользователь Windows</cp:lastModifiedBy>
  <cp:lastPrinted>2018-08-17T10:27:00Z</cp:lastPrinted>
  <dcterms:modified xsi:type="dcterms:W3CDTF">2018-10-30T08:02:00Z</dcterms:modified>
  <cp:revision>3</cp:revision>
  <dc:subject/>
  <dc:title> </dc:title>
</cp:coreProperties>
</file>